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  <w:szCs w:val="18"/>
        </w:rPr>
        <w:t xml:space="preserve">Onderstaand de wedstrijdschema’s van de E-en F-pupillen najaarscompetitie 201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1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95"/>
        <w:gridCol w:w="3296"/>
        <w:gridCol w:w="3295"/>
        <w:gridCol w:w="32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E1-Bruse Boys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uwershaven E2-SKNWK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1-WIK’57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’57 F2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E1-DFS E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S E4-SKNWK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VO F1-SKNWK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F2-MEVO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91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velanders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E2-Bruse Boys E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FS F1-SKNWK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2-DFS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E1-Zierikzee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erikzee E3-SKNWK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F1-Bruse Boys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se Boys F3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E1-MEVO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O E3-SKNWK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1-Zierikzee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rikzee F2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 (4 tegen 4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 (4 tegen 4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 (4 tegen 4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 (4 tegen 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VO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E2-MEVO E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rikzee F1-SKNWK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2-Zierikzee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se Boys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E2-Brouwershaven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’57 F1-SKNWK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2-WIK’57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S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E2-DFS E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1-MEVO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O F2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E1-Bevelanders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se Boys E3-SKNWK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1-DFS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S F2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rikzee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E2-Zierikzee E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se Boys F1-SKNWK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F2-Bruse Boys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sz w:val="18"/>
      <w:szCs w:val="18"/>
      <w:lang w:eastAsia="zh-CN"/>
    </w:rPr>
  </w:style>
  <w:style w:type="character" w:styleId="PlattetekstChar">
    <w:name w:val="Platte tekst Char"/>
    <w:basedOn w:val="Standaardalinealettertype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57:00Z</dcterms:created>
  <dc:creator>Koster</dc:creator>
  <dc:description/>
  <dc:language>en-US</dc:language>
  <cp:lastModifiedBy>Koster</cp:lastModifiedBy>
  <dcterms:modified xsi:type="dcterms:W3CDTF">2010-08-24T18:57:00Z</dcterms:modified>
  <cp:revision>2</cp:revision>
  <dc:subject/>
  <dc:title/>
</cp:coreProperties>
</file>